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stitutskopf mit Dat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n Dekan der Fakultät 7</w:t>
        <w:br/>
        <w:t xml:space="preserve">Konstruktions-, Produktions- und Fahrzeugtechnik </w:t>
      </w:r>
    </w:p>
    <w:p>
      <w:pPr>
        <w:pStyle w:val="Normal"/>
        <w:rPr/>
      </w:pPr>
      <w:r>
        <w:rPr/>
        <w:t>Herrn Prof. xxxxxxxxxxxx</w:t>
      </w:r>
    </w:p>
    <w:p>
      <w:pPr>
        <w:pStyle w:val="Normal"/>
        <w:rPr/>
      </w:pPr>
      <w:r>
        <w:rPr/>
        <w:t>Pfaffenwaldring 9</w:t>
      </w:r>
    </w:p>
    <w:p>
      <w:pPr>
        <w:pStyle w:val="Normal"/>
        <w:rPr/>
      </w:pPr>
      <w:r>
        <w:rPr/>
        <w:t xml:space="preserve">H A U S P O S 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trag auf Erteilung der Lehrbefug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r Herr Prof. xxxxxxxxxx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meiner am                  erfolgreich abgeschlossenen Habilitation stelle ich den Antrag auf Erteilung der Lehrbefugnis für das Fachgebi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XXXXXXXXXXXXXXXX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Sie, das Notwendige zu veranlas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t freundlichen Grüß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xxxxxxxxxxx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10:46:00Z</dcterms:created>
  <dc:creator>Dekanat6</dc:creator>
  <dc:description/>
  <cp:keywords/>
  <dc:language>en-US</dc:language>
  <cp:lastModifiedBy>Anette Bradler</cp:lastModifiedBy>
  <cp:lastPrinted>2000-04-10T13:07:00Z</cp:lastPrinted>
  <dcterms:modified xsi:type="dcterms:W3CDTF">2014-05-22T13:20:00Z</dcterms:modified>
  <cp:revision>7</cp:revision>
  <dc:subject/>
  <dc:title>Institutskopf</dc:title>
</cp:coreProperties>
</file>